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0000FF"/>
          <w:kern w:val="0"/>
          <w:sz w:val="24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名称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电动型扭矩扳子检定仪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型号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E1103-3000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品牌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HIANS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简单描述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 扭矩扳手是使用非常广泛的工具，菲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E1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系列扭矩扳子校准装置由扭矩传感器、扭矩测量仪和扭矩扳手加力工作台组成，是检定扭矩扳子的专用计量器具。扭矩加力工作台加载省力，可分为手动和自动两种加力方式，带有自校准功能，适用于检定各种扭矩扳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并可和计算机进行连接，计算机可实现对扭矩扳手的检定、数据采集和数据处理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ME1103-3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电动型扭矩扳子检定装置，具有较高的自动化程度，电机驱动的加力装置，使得工作更省力、更快捷。</w:t>
      </w:r>
    </w:p>
    <w:p>
      <w:pPr>
        <w:pStyle w:val="Normal"/>
        <w:widowControl/>
        <w:shd w:fill="FFCC00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产品介绍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产品概述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    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扭矩扳手是使用非常广泛的工具，菲恩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E11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系列扭矩扳子校准装置由扭矩传感器、扭矩测量仪和扭矩扳手加力工作台组成，是检定扭矩扳子的专用计量器具。扭矩加力工作台加载省力，可分为手动和自动两种加力方式，带有自校准功能，适用于检定各种扭矩扳手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;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并可和计算机进行连接，计算机可实现对扭矩扳手的检定、数据采集和数据处理。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     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ME1103-3000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电动型扭矩扳子检定装置，具有较高的自动化程度，电机驱动的加力装置，使得工作更省力、更快捷。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电机加载，自动控制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实现数据自动采集、处理，判定扳手准确度等级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建立数据库，具有数据存储、查询、打印等功能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转轴式加载方式，系统误差小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台架、导轨刚性好，准确度和稳定性高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传感器端部加装轴承，消除侧向力影响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具有手动控制选项，有过载保护功能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计算机、控制板卡、变频器实现过程控制，高速可靠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高减速比，电机功率小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扭矩测量仪、扭矩传感器准确度高，可靠性好，操作简便</w:t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传感器快速更换，无需工具</w:t>
      </w:r>
    </w:p>
    <w:p>
      <w:pPr>
        <w:pStyle w:val="Normal"/>
        <w:widowControl/>
        <w:spacing w:lineRule="atLeast" w:line="300"/>
        <w:ind w:left="600" w:hanging="0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</w:rPr>
        <w:t>主要技术指标：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测量范围：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~3000Nm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特殊量程可定做，系统校准精度可达到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.5%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具有峰值保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连续跟踪两种工作方式。</w:t>
      </w:r>
    </w:p>
    <w:p>
      <w:pPr>
        <w:pStyle w:val="Normal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left="600" w:hanging="0"/>
        <w:jc w:val="left"/>
        <w:rPr>
          <w:rFonts w:ascii="微软雅黑" w:hAnsi="微软雅黑" w:eastAsia="微软雅黑" w:cs="宋体;SimSun"/>
          <w:color w:val="0000FF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</w:rPr>
        <w:t>RETC</w:t>
      </w:r>
      <w:r>
        <w:rPr>
          <w:rFonts w:ascii="微软雅黑" w:hAnsi="微软雅黑" w:cs="宋体;SimSun" w:eastAsia="微软雅黑"/>
          <w:color w:val="0000FF"/>
          <w:kern w:val="0"/>
          <w:sz w:val="18"/>
          <w:szCs w:val="18"/>
        </w:rPr>
        <w:t>转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ntro1">
    <w:name w:val="titleintro1"/>
    <w:basedOn w:val="Normal"/>
    <w:qFormat/>
    <w:pPr>
      <w:widowControl/>
      <w:spacing w:lineRule="atLeast" w:line="450"/>
      <w:jc w:val="left"/>
    </w:pPr>
    <w:rPr>
      <w:rFonts w:ascii="微软雅黑" w:hAnsi="微软雅黑" w:eastAsia="微软雅黑" w:cs="宋体;SimSun"/>
      <w:b/>
      <w:bCs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2:00Z</dcterms:created>
  <dc:creator>tonyyang</dc:creator>
  <dc:description/>
  <cp:keywords/>
  <dc:language>en-US</dc:language>
  <cp:lastModifiedBy>tonyyang</cp:lastModifiedBy>
  <dcterms:modified xsi:type="dcterms:W3CDTF">2012-10-18T17:29:00Z</dcterms:modified>
  <cp:revision>1</cp:revision>
  <dc:subject/>
  <dc:title> </dc:title>
</cp:coreProperties>
</file>