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0000FF"/>
          <w:kern w:val="0"/>
          <w:sz w:val="24"/>
        </w:rPr>
        <w:drawing>
          <wp:inline distT="0" distB="0" distL="0" distR="0">
            <wp:extent cx="333629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名称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全自动光栅式指示表检定仪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型号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J200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品牌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hians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简单描述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新一代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J2000 v3.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全自动光栅式指示表检定仪，整机设计一体化，比原有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J2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瘦身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kg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以上；底座采用经时效处理的金属材料和防挠度设计，防震防抖，长期使用仍能保证精度；图像处理改用全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DSP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暗区处理技术，更好解决表面反光现象；采用光栅连续细分技术，保证没有跳点；光栅位移示值同步显示，精确定位被检表实际位置；采用专业的数字视频采集卡，使图像更清晰、识别更准确；</w:t>
      </w:r>
    </w:p>
    <w:p>
      <w:pPr>
        <w:pStyle w:val="Normal"/>
        <w:widowControl/>
        <w:shd w:fill="FFCC00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产品介绍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概述</w:t>
      </w:r>
    </w:p>
    <w:p>
      <w:pPr>
        <w:pStyle w:val="Normal"/>
        <w:widowControl/>
        <w:spacing w:lineRule="atLeast" w:line="30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SJ2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v2.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v3.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）系列全自动光栅式指示表检定仪，将机器视觉技术成功地应用在指示表示值读数中，采用人工智能方法检表，操作者只需装好指示表，在计算机上选定被检表的类型，然后轻点一键，即可轻松完成全部检定过程，并自动存储和打印出包含误差曲线的检定记录，其检定效率比普通检定仪提高了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4-5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倍，使以往紧张繁琐的工作变得轻松自如。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新一代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J2000 v3.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全自动光栅式指示表检定仪，整机设计一体化，比原有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SJ2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瘦身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kg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以上；底座采用经时效处理的金属材料和防挠度设计，防震防抖，长期使用仍能保证精度；图像处理改用全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DSP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暗区处理技术，更好解决表面反光现象；采用光栅连续细分技术，保证没有跳点；光栅位移示值同步显示，精确定位被检表实际位置；采用专业的数字视频采集卡，使图像更清晰、识别更准确；由我公司自行设计的各种组合夹具，可适合目前所用的各类指示表的安装和检定。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功能特性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按国家最新检定规程全自动检定常规（国家规程内）的百分表、千分表、杠杆表、内径表以及大量程百分表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可以通过自由设定被检表参数，实现对国内外几乎所有各种特殊表类的示值误差进行全自动校准（选配）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全自动检定以上各类表的数显表（选配）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全自动检定以上各类表的英制表（选配）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计算机自动控制电机精确驱动光栅到标准位移，不再需要 手工旋转手轮或微分筒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机器视觉代替人眼自动读表，检定过程全自动进行，无需人员值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自动记录和处理数据并进行判定，并打印检定证书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显示、打印、保存检定记录和结果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可从保存的记录中选定多条检定记录成批打印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打印的记录包括：检定点的误差数据的表格和曲线，规程中要求测量的各种示值误差值，以及根据规程判定的检定结果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可以按检定人员、检定时间、送检单位、生产厂家查询、管理检定记录和结果；</w:t>
      </w:r>
    </w:p>
    <w:p>
      <w:pPr>
        <w:pStyle w:val="Normal"/>
        <w:widowControl/>
        <w:spacing w:lineRule="atLeast" w:line="300" w:before="0" w:after="240"/>
        <w:ind w:firstLine="34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技术参数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7020"/>
      </w:tblGrid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测 量 范 围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0-50)mm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示值分辨率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1μm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动读表精度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优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/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度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动检定速度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每点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5S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工 作 环 境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温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±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℃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相对湿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-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       源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C220V 50Hz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示 值 误 差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0-50)m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任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m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0.7μm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m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.2μm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程最大误差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.5μm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回程误差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5μm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尺       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40mm X 180mm X 550mm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重       量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Kg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检 定 对 象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百分表，千分表，杠杆表，内径表，数显表、英制表等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 脑 接 口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即插即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SB2.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速接口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ntro1">
    <w:name w:val="titleintro1"/>
    <w:basedOn w:val="Normal"/>
    <w:qFormat/>
    <w:pPr>
      <w:widowControl/>
      <w:spacing w:lineRule="atLeast" w:line="450"/>
      <w:jc w:val="left"/>
    </w:pPr>
    <w:rPr>
      <w:rFonts w:ascii="微软雅黑" w:hAnsi="微软雅黑" w:eastAsia="微软雅黑" w:cs="宋体;SimSun"/>
      <w:b/>
      <w:bCs/>
      <w:kern w:val="0"/>
      <w:szCs w:val="21"/>
    </w:rPr>
  </w:style>
  <w:style w:type="paragraph" w:styleId="Title1">
    <w:name w:val="title1"/>
    <w:basedOn w:val="Normal"/>
    <w:qFormat/>
    <w:pPr>
      <w:widowControl/>
      <w:spacing w:lineRule="atLeast" w:line="42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4:00Z</dcterms:created>
  <dc:creator>tonyyang</dc:creator>
  <dc:description/>
  <cp:keywords/>
  <dc:language>en-US</dc:language>
  <cp:lastModifiedBy>tonyyang</cp:lastModifiedBy>
  <dcterms:modified xsi:type="dcterms:W3CDTF">2012-10-18T16:09:00Z</dcterms:modified>
  <cp:revision>2</cp:revision>
  <dc:subject/>
  <dc:title> </dc:title>
</cp:coreProperties>
</file>