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i/>
          <w:color w:val="FF0000"/>
          <w:sz w:val="28"/>
          <w:szCs w:val="28"/>
          <w:u w:val="single"/>
        </w:rPr>
        <w:t>常规阻容封装对照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常规贴片阻容标准封装尺寸规格对照表</w:t>
      </w:r>
    </w:p>
    <w:tbl>
      <w:tblPr>
        <w:tblW w:w="81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2160"/>
        <w:gridCol w:w="2160"/>
        <w:gridCol w:w="2026"/>
      </w:tblGrid>
      <w:tr>
        <w:trPr>
          <w:trHeight w:val="949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封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L)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W)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t)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端点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 ± 0.03</w:t>
              <w:br/>
              <w:t>(0.024 ± 0.001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 ± 0.03</w:t>
              <w:br/>
              <w:t>(0.011 ± 0.001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 ± 0.05</w:t>
              <w:br/>
              <w:t>(0.006 ± 0.002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0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005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 ± 0.10</w:t>
              <w:br/>
              <w:t>(0.040 ± 0.004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 ± 0.10</w:t>
              <w:br/>
              <w:t>(0.020 ± 0.004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 ± 0.15</w:t>
              <w:br/>
              <w:t>(0.010 ± 0.006)</w:t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608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 ± 0.15</w:t>
              <w:br/>
              <w:t>(0.063 ± 0.006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 ± 0.15</w:t>
              <w:br/>
              <w:t>(0.032 ± 0.006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 ± 0.15</w:t>
              <w:br/>
              <w:t>(0.014 ± 0.006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01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 ± 0.20</w:t>
              <w:br/>
              <w:t>(0.079 ± 0.008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 ± 0.20</w:t>
              <w:br/>
              <w:t>(0.049 ± 0.008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 ± 0.25</w:t>
              <w:br/>
              <w:t>(0.020 ± 0.010)</w:t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3216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 ± 0.20</w:t>
              <w:br/>
              <w:t>(0.126 ± 0.008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 ± 0.20</w:t>
              <w:br/>
              <w:t>(0.063 ± 0.008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 ± 0.25</w:t>
              <w:br/>
              <w:t>(0.020 ± 0.010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1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3225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 ± 0.20</w:t>
              <w:br/>
              <w:t>(0.126 ± 0.008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 ± 0.20</w:t>
              <w:br/>
              <w:t>(0.098 ± 0.008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 ± 0.25</w:t>
              <w:br/>
              <w:t>(0.020 ± 0.010)</w:t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1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453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 ± 0.30</w:t>
              <w:br/>
              <w:t>(0.177 ± 0.01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 ± 0.20</w:t>
              <w:br/>
              <w:t>(0.126 ± 0.008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 ± 0.36</w:t>
              <w:br/>
              <w:t>(0.024 ± 0.014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2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4564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 ± 0.30</w:t>
              <w:br/>
              <w:t>(0.177 ± 0.01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 ± 0.40</w:t>
              <w:br/>
              <w:t>(0.252 ± 0.016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 ± 0.36</w:t>
              <w:br/>
              <w:t>(0.024 ± 0.014)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2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764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2 ± 0.25</w:t>
              <w:br/>
              <w:t>(0.225 ± 0.010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 ± 0.40</w:t>
              <w:br/>
              <w:t>(0.252 ± 0.016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 ± 0.39</w:t>
              <w:br/>
              <w:t>(0.025 ± 0.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常规贴片电阻标准封装与额定功率对照</w:t>
      </w:r>
      <w:r>
        <w:rPr/>
        <w:t xml:space="preserve">表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</w:tblGrid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英制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(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MI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公制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(M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额定功率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(W) at 70°C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/20 W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/16 W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0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/10 W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0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/8 W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/4 W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/3 W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4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/2 W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5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/4 W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2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6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W</w:t>
            </w:r>
          </w:p>
        </w:tc>
      </w:tr>
    </w:tbl>
    <w:p>
      <w:pPr>
        <w:pStyle w:val="Normal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261" w:hanging="1261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</w:rPr>
        <w:t>常规钽</w:t>
      </w:r>
      <w:r>
        <w:rPr>
          <w:rFonts w:ascii="仿宋_GB2312;Arial Unicode MS" w:hAnsi="仿宋_GB2312;Arial Unicode MS" w:eastAsia="仿宋_GB2312;Arial Unicode MS"/>
          <w:b/>
        </w:rPr>
        <w:t>电容标准封装尺寸规格对照表</w:t>
      </w:r>
    </w:p>
    <w:tbl>
      <w:tblPr>
        <w:tblW w:w="82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20"/>
        <w:gridCol w:w="1476"/>
        <w:gridCol w:w="1260"/>
        <w:gridCol w:w="1260"/>
        <w:gridCol w:w="1260"/>
      </w:tblGrid>
      <w:tr>
        <w:trPr>
          <w:trHeight w:val="2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壳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  <w:t>TW</w:t>
            </w:r>
          </w:p>
        </w:tc>
      </w:tr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b/>
                <w:bCs/>
              </w:rPr>
              <w:t>S(2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0±0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2±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2±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0.5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2±0.1</w:t>
            </w:r>
          </w:p>
        </w:tc>
      </w:tr>
      <w:tr>
        <w:trPr>
          <w:trHeight w:val="2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bCs/>
              </w:rPr>
              <w:t>A</w:t>
            </w:r>
            <w:r>
              <w:rPr>
                <w:rFonts w:eastAsia="幼圆" w:ascii="幼圆" w:hAnsi="幼圆"/>
                <w:b/>
                <w:bCs/>
              </w:rPr>
              <w:t>(32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.2±0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6±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6±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0.8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2±0.1</w:t>
            </w:r>
          </w:p>
        </w:tc>
      </w:tr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bCs/>
              </w:rPr>
              <w:t>B</w:t>
            </w:r>
            <w:r>
              <w:rPr>
                <w:rFonts w:eastAsia="幼圆" w:ascii="幼圆" w:hAnsi="幼圆"/>
                <w:b/>
                <w:bCs/>
              </w:rPr>
              <w:t>(35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.5±0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8±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9±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0.8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2±0.1</w:t>
            </w:r>
          </w:p>
        </w:tc>
      </w:tr>
      <w:tr>
        <w:trPr>
          <w:trHeight w:val="29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bCs/>
              </w:rPr>
              <w:t>C</w:t>
            </w:r>
            <w:r>
              <w:rPr>
                <w:rFonts w:eastAsia="幼圆" w:ascii="幼圆" w:hAnsi="幼圆"/>
                <w:b/>
                <w:bCs/>
              </w:rPr>
              <w:t>(60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.0±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.2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5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3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2±0.1</w:t>
            </w:r>
          </w:p>
        </w:tc>
      </w:tr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bCs/>
              </w:rPr>
              <w:t>D</w:t>
            </w:r>
            <w:r>
              <w:rPr>
                <w:rFonts w:eastAsia="幼圆" w:ascii="幼圆" w:hAnsi="幼圆"/>
                <w:b/>
                <w:bCs/>
              </w:rPr>
              <w:t>(73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7.3±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.3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8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3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4±0.1</w:t>
            </w:r>
          </w:p>
        </w:tc>
      </w:tr>
      <w:tr>
        <w:trPr>
          <w:trHeight w:val="3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bCs/>
              </w:rPr>
              <w:t>E</w:t>
            </w:r>
            <w:r>
              <w:rPr>
                <w:rFonts w:eastAsia="幼圆" w:ascii="幼圆" w:hAnsi="幼圆"/>
                <w:b/>
                <w:bCs/>
              </w:rPr>
              <w:t>(7343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7.3±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.3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.0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3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.4±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cs="仿宋_GB2312;Arial Unicode MS" w:ascii="幼圆" w:hAnsi="幼圆"/>
          <w:b/>
        </w:rPr>
        <w:t xml:space="preserve"> </w:t>
      </w:r>
      <w:r>
        <w:rPr>
          <w:rFonts w:ascii="幼圆" w:hAnsi="幼圆" w:cs="宋体;SimSun" w:eastAsia="幼圆"/>
          <w:b/>
        </w:rPr>
        <w:t>常规电解电容标准封装尺寸规格对照表</w:t>
      </w:r>
      <w:r>
        <w:rPr>
          <w:rFonts w:ascii="幼圆" w:hAnsi="幼圆" w:eastAsia="幼圆"/>
          <w:b/>
        </w:rPr>
        <w:t xml:space="preserve">  </w:t>
      </w:r>
      <w:r>
        <w:rPr>
          <w:rFonts w:eastAsia="幼圆" w:ascii="幼圆" w:hAnsi="幼圆"/>
          <w:b/>
        </w:rPr>
        <w:t>(</w:t>
      </w:r>
      <w:r>
        <w:rPr>
          <w:rFonts w:ascii="幼圆" w:hAnsi="幼圆" w:eastAsia="幼圆"/>
          <w:b/>
        </w:rPr>
        <w:t>单位：</w:t>
      </w:r>
      <w:r>
        <w:rPr>
          <w:rFonts w:eastAsia="幼圆" w:ascii="幼圆" w:hAnsi="幼圆"/>
          <w:b/>
        </w:rPr>
        <w:t>mm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5"/>
                <w:szCs w:val="15"/>
              </w:rPr>
              <w:t>容量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5"/>
                <w:szCs w:val="15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5"/>
                <w:szCs w:val="15"/>
              </w:rPr>
              <w:t>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.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0V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幼圆" w:cs="宋体;SimSun" w:ascii="幼圆" w:hAnsi="幼圆"/>
                <w:b/>
                <w:kern w:val="0"/>
                <w:sz w:val="15"/>
                <w:szCs w:val="15"/>
              </w:rPr>
              <w:t>0.1UF-4.7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幼圆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幼圆" w:cs="Arial Unicode MS" w:ascii="幼圆" w:hAnsi="幼圆"/>
                <w:b/>
                <w:kern w:val="0"/>
                <w:sz w:val="15"/>
                <w:szCs w:val="15"/>
              </w:rPr>
              <w:t>4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.2UF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2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7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/5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*11/6.3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.3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14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0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*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7/5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*11/6.3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11/8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20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20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.3*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5*11/6.3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*11/6.3*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.3*12/8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0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.3*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*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70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6.3*12/8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00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4/8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8*16/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6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200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6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6*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3300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6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6*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700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3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6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i/>
          <w:color w:val="FF0000"/>
          <w:sz w:val="28"/>
          <w:szCs w:val="28"/>
          <w:u w:val="single"/>
        </w:rPr>
        <w:t>电阻电容常规包装形式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/>
        <w:t>电解电容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168"/>
        <w:gridCol w:w="1281"/>
        <w:gridCol w:w="1281"/>
        <w:gridCol w:w="1273"/>
        <w:gridCol w:w="1260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 w:eastAsia="仿宋_GB2312;Arial Unicode MS"/>
                <w:b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b/>
                <w:kern w:val="0"/>
                <w:szCs w:val="21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4*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5*1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6.3*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8*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22*30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最小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盒   装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（包）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编带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仿宋_GB2312;Arial Unicode MS" w:hAnsi="仿宋_GB2312;Arial Unicode MS" w:eastAsia="仿宋_GB2312;Arial Unicode MS"/>
          <w:b/>
        </w:rPr>
        <w:t>碳膜电阻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168"/>
        <w:gridCol w:w="1336"/>
        <w:gridCol w:w="1184"/>
        <w:gridCol w:w="1301"/>
        <w:gridCol w:w="1260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规      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2W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4W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6W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8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16W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最小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盒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编带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</w:rPr>
        <w:t>3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/>
        <w:t xml:space="preserve">精密金属膜电阻 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584"/>
        <w:gridCol w:w="1620"/>
        <w:gridCol w:w="1620"/>
        <w:gridCol w:w="1440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规      格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4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6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8W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/16W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最小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盒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编带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rFonts w:ascii="仿宋_GB2312;Arial Unicode MS" w:hAnsi="仿宋_GB2312;Arial Unicode MS" w:eastAsia="仿宋_GB2312;Arial Unicode MS"/>
          <w:b/>
        </w:rPr>
        <w:t>金属氧化膜电阻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683"/>
        <w:gridCol w:w="1529"/>
        <w:gridCol w:w="1692"/>
        <w:gridCol w:w="1360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规      格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W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W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W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最小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盒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编带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</w:rPr>
        <w:t>5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/>
        <w:t>陶瓷电容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669"/>
        <w:gridCol w:w="1519"/>
        <w:gridCol w:w="1519"/>
        <w:gridCol w:w="1557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规      格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V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KV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KV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KV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最小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盒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 xml:space="preserve"> 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编带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ascii="仿宋_GB2312;Arial Unicode MS" w:hAnsi="仿宋_GB2312;Arial Unicode MS" w:eastAsia="仿宋_GB2312;Arial Unicode MS"/>
          <w:b/>
        </w:rPr>
        <w:t>贴片电容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260"/>
        <w:gridCol w:w="1260"/>
        <w:gridCol w:w="1260"/>
        <w:gridCol w:w="1260"/>
        <w:gridCol w:w="126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规      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最小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编带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</w:rPr>
        <w:t>7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/>
        <w:t>贴片电阻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260"/>
        <w:gridCol w:w="1260"/>
        <w:gridCol w:w="1260"/>
        <w:gridCol w:w="1260"/>
        <w:gridCol w:w="126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规      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最小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编带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rFonts w:ascii="仿宋_GB2312;Arial Unicode MS" w:hAnsi="仿宋_GB2312;Arial Unicode MS" w:eastAsia="仿宋_GB2312;Arial Unicode MS"/>
          <w:b/>
          <w:bCs/>
        </w:rPr>
        <w:t>钽</w:t>
      </w:r>
      <w:r>
        <w:rPr>
          <w:rFonts w:ascii="仿宋_GB2312;Arial Unicode MS" w:hAnsi="仿宋_GB2312;Arial Unicode MS" w:eastAsia="仿宋_GB2312;Arial Unicode MS"/>
          <w:b/>
        </w:rPr>
        <w:t>电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080"/>
        <w:gridCol w:w="1080"/>
        <w:gridCol w:w="1080"/>
        <w:gridCol w:w="144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规    格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(201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(321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(352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(603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(734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(7343H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最小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编带包装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PC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i/>
          <w:i/>
          <w:color w:val="FF000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i/>
          <w:color w:val="FF0000"/>
          <w:kern w:val="0"/>
          <w:sz w:val="28"/>
          <w:szCs w:val="28"/>
          <w:u w:val="single"/>
        </w:rPr>
        <w:t>电阻标准阻值速查表</w:t>
      </w:r>
    </w:p>
    <w:tbl>
      <w:tblPr>
        <w:tblW w:w="871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370"/>
        <w:gridCol w:w="1297"/>
        <w:gridCol w:w="1128"/>
        <w:gridCol w:w="1370"/>
        <w:gridCol w:w="1249"/>
        <w:gridCol w:w="1243"/>
      </w:tblGrid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R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R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R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R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K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K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K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K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M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/>
              <w:t>10M</w:t>
            </w:r>
          </w:p>
        </w:tc>
      </w:tr>
      <w:tr>
        <w:trPr>
          <w:trHeight w:val="7286" w:hRule="atLeast"/>
        </w:trPr>
        <w:tc>
          <w:tcPr>
            <w:tcW w:w="1058" w:type="dxa"/>
            <w:tcBorders/>
            <w:vAlign w:val="center"/>
          </w:tcPr>
          <w:tbl>
            <w:tblPr>
              <w:tblW w:w="6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</w:tblGrid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.0R</w:t>
                    <w:br/>
                    <w:t>1.1R</w:t>
                    <w:br/>
                    <w:t>1.2R</w:t>
                    <w:br/>
                    <w:t>1.3R</w:t>
                    <w:br/>
                    <w:t>1.5R</w:t>
                    <w:br/>
                    <w:t>1.6R</w:t>
                    <w:br/>
                    <w:t>1.8R</w:t>
                    <w:br/>
                    <w:t>2.0R</w:t>
                    <w:br/>
                    <w:t>2.2R</w:t>
                    <w:br/>
                    <w:t>2.4R</w:t>
                    <w:br/>
                    <w:t>2.7R</w:t>
                    <w:br/>
                    <w:t>3.0R</w:t>
                    <w:br/>
                    <w:t>3.3R</w:t>
                    <w:br/>
                    <w:t>3.6R</w:t>
                    <w:br/>
                    <w:t>3.9R</w:t>
                    <w:br/>
                    <w:t>4.3R</w:t>
                    <w:br/>
                    <w:t>4.7R</w:t>
                    <w:br/>
                    <w:t>5.1R</w:t>
                    <w:br/>
                    <w:t>5.6R</w:t>
                    <w:br/>
                    <w:t>6.2R</w:t>
                    <w:br/>
                    <w:t>6.8R</w:t>
                    <w:br/>
                    <w:t>7.5R</w:t>
                    <w:br/>
                    <w:t>8.2R</w:t>
                    <w:br/>
                    <w:t>9.1R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0" w:type="dxa"/>
            <w:tcBorders/>
            <w:vAlign w:val="center"/>
          </w:tcPr>
          <w:tbl>
            <w:tblPr>
              <w:tblW w:w="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7106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0</w:t>
                    <w:br/>
                    <w:t>11</w:t>
                    <w:br/>
                    <w:t>12</w:t>
                    <w:br/>
                    <w:t>13</w:t>
                    <w:br/>
                    <w:t>15</w:t>
                    <w:br/>
                    <w:t>16</w:t>
                    <w:br/>
                    <w:t>18</w:t>
                    <w:br/>
                    <w:t>20</w:t>
                    <w:br/>
                    <w:t>22</w:t>
                    <w:br/>
                    <w:t>24</w:t>
                    <w:br/>
                    <w:t>27</w:t>
                    <w:br/>
                    <w:t>30</w:t>
                    <w:br/>
                    <w:t>33</w:t>
                    <w:br/>
                    <w:t>36</w:t>
                    <w:br/>
                    <w:t>39</w:t>
                    <w:br/>
                    <w:t>43</w:t>
                    <w:br/>
                    <w:t>47</w:t>
                    <w:br/>
                    <w:t>51</w:t>
                    <w:br/>
                    <w:t>56</w:t>
                    <w:br/>
                    <w:t>62</w:t>
                    <w:br/>
                    <w:t>68</w:t>
                    <w:br/>
                    <w:t>75</w:t>
                    <w:br/>
                    <w:t>82</w:t>
                    <w:br/>
                    <w:t>9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tbl>
            <w:tblPr>
              <w:tblW w:w="7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"/>
            </w:tblGrid>
            <w:tr>
              <w:trPr>
                <w:trHeight w:val="7108" w:hRule="atLeast"/>
              </w:trPr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00</w:t>
                    <w:br/>
                    <w:t>110</w:t>
                    <w:br/>
                    <w:t>120</w:t>
                    <w:br/>
                    <w:t>130</w:t>
                    <w:br/>
                    <w:t>150</w:t>
                    <w:br/>
                    <w:t>160</w:t>
                    <w:br/>
                    <w:t>180</w:t>
                    <w:br/>
                    <w:t>200</w:t>
                    <w:br/>
                    <w:t>220</w:t>
                    <w:br/>
                    <w:t>240</w:t>
                    <w:br/>
                    <w:t>270</w:t>
                    <w:br/>
                    <w:t>300</w:t>
                    <w:br/>
                    <w:t>330</w:t>
                    <w:br/>
                    <w:t>360</w:t>
                    <w:br/>
                    <w:t>390</w:t>
                    <w:br/>
                    <w:t>430</w:t>
                    <w:br/>
                    <w:t>470</w:t>
                    <w:br/>
                    <w:t>510</w:t>
                    <w:br/>
                    <w:t>560</w:t>
                    <w:br/>
                    <w:t>620</w:t>
                    <w:br/>
                    <w:t>680</w:t>
                    <w:br/>
                    <w:t>750</w:t>
                    <w:br/>
                    <w:t>820</w:t>
                    <w:br/>
                    <w:t>91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8" w:type="dxa"/>
            <w:tcBorders/>
            <w:vAlign w:val="center"/>
          </w:tcPr>
          <w:tbl>
            <w:tblPr>
              <w:tblW w:w="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.0K</w:t>
                    <w:br/>
                    <w:t>1.1K</w:t>
                    <w:br/>
                    <w:t>1.2K</w:t>
                    <w:br/>
                    <w:t>1.3K</w:t>
                    <w:br/>
                    <w:t>1.5K</w:t>
                    <w:br/>
                    <w:t>1.6K</w:t>
                    <w:br/>
                    <w:t>1.8K</w:t>
                    <w:br/>
                    <w:t>2.0K</w:t>
                    <w:br/>
                    <w:t>2.2K</w:t>
                    <w:br/>
                    <w:t>2.4K</w:t>
                    <w:br/>
                    <w:t>2.7K</w:t>
                    <w:br/>
                    <w:t>3.0K</w:t>
                    <w:br/>
                    <w:t>3.3K</w:t>
                    <w:br/>
                    <w:t>3.6K</w:t>
                    <w:br/>
                    <w:t>3.9K</w:t>
                    <w:br/>
                    <w:t>4.3K</w:t>
                    <w:br/>
                    <w:t>4.7K</w:t>
                    <w:br/>
                    <w:t>5.1K</w:t>
                    <w:br/>
                    <w:t>5.6K</w:t>
                    <w:br/>
                    <w:t>6.2K</w:t>
                    <w:br/>
                    <w:t>6.8K</w:t>
                    <w:br/>
                    <w:t>7.5K</w:t>
                    <w:br/>
                    <w:t>8.2K</w:t>
                    <w:br/>
                    <w:t>9.1K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0" w:type="dxa"/>
            <w:tcBorders/>
            <w:vAlign w:val="center"/>
          </w:tcPr>
          <w:tbl>
            <w:tblPr>
              <w:tblW w:w="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0K</w:t>
                    <w:br/>
                    <w:t>11K</w:t>
                    <w:br/>
                    <w:t>12K</w:t>
                    <w:br/>
                    <w:t>13K</w:t>
                    <w:br/>
                    <w:t>15K</w:t>
                    <w:br/>
                    <w:t>16K</w:t>
                    <w:br/>
                    <w:t>18K</w:t>
                    <w:br/>
                    <w:t>20K</w:t>
                    <w:br/>
                    <w:t>22K</w:t>
                    <w:br/>
                    <w:t>24K</w:t>
                    <w:br/>
                    <w:t>27K</w:t>
                    <w:br/>
                    <w:t>30K</w:t>
                    <w:br/>
                    <w:t>33K</w:t>
                    <w:br/>
                    <w:t>36K</w:t>
                    <w:br/>
                    <w:t>39K</w:t>
                    <w:br/>
                    <w:t>43K</w:t>
                    <w:br/>
                    <w:t>47K</w:t>
                    <w:br/>
                    <w:t>51K</w:t>
                    <w:br/>
                    <w:t>56K</w:t>
                    <w:br/>
                    <w:t>62K</w:t>
                    <w:br/>
                    <w:t>68K</w:t>
                    <w:br/>
                    <w:t>75K</w:t>
                    <w:br/>
                    <w:t>82K</w:t>
                    <w:br/>
                    <w:t>91K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9" w:type="dxa"/>
            <w:tcBorders/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00K</w:t>
                    <w:br/>
                    <w:t>110K</w:t>
                    <w:br/>
                    <w:t>120K</w:t>
                    <w:br/>
                    <w:t>130K</w:t>
                    <w:br/>
                    <w:t>150K</w:t>
                    <w:br/>
                    <w:t>160K</w:t>
                    <w:br/>
                    <w:t>180K</w:t>
                    <w:br/>
                    <w:t>200K</w:t>
                    <w:br/>
                    <w:t>220K</w:t>
                    <w:br/>
                    <w:t>240K</w:t>
                    <w:br/>
                    <w:t>270K</w:t>
                    <w:br/>
                    <w:t>300K</w:t>
                    <w:br/>
                    <w:t>330K</w:t>
                    <w:br/>
                    <w:t>360K</w:t>
                    <w:br/>
                    <w:t>390K</w:t>
                    <w:br/>
                    <w:t>430K</w:t>
                    <w:br/>
                    <w:t>470K</w:t>
                    <w:br/>
                    <w:t>510K</w:t>
                    <w:br/>
                    <w:t>560K</w:t>
                    <w:br/>
                    <w:t>620K</w:t>
                    <w:br/>
                    <w:t>680K</w:t>
                    <w:br/>
                    <w:t>750K</w:t>
                    <w:br/>
                    <w:t>820K</w:t>
                    <w:br/>
                    <w:t>910K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tbl>
            <w:tblPr>
              <w:tblW w:w="7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"/>
            </w:tblGrid>
            <w:tr>
              <w:trPr/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.0M</w:t>
                    <w:br/>
                    <w:t>1.1M</w:t>
                    <w:br/>
                    <w:t>1.2M</w:t>
                    <w:br/>
                    <w:t>1.3M</w:t>
                    <w:br/>
                    <w:t>1.5M</w:t>
                    <w:br/>
                    <w:t>1.6M</w:t>
                    <w:br/>
                    <w:t>1.8M</w:t>
                    <w:br/>
                    <w:t>2.0M</w:t>
                    <w:br/>
                    <w:t>2.2M</w:t>
                    <w:br/>
                    <w:t>2.4M</w:t>
                    <w:br/>
                    <w:t>2.7M</w:t>
                    <w:br/>
                    <w:t>3.0M</w:t>
                    <w:br/>
                    <w:t>3.3M</w:t>
                    <w:br/>
                    <w:t>3.6M</w:t>
                    <w:br/>
                    <w:t>3.9M</w:t>
                    <w:br/>
                    <w:t>4.3M</w:t>
                    <w:br/>
                    <w:t>4.7M</w:t>
                    <w:br/>
                    <w:t>5.1M</w:t>
                    <w:br/>
                    <w:t>5.6M</w:t>
                    <w:br/>
                    <w:t>6.2M</w:t>
                    <w:br/>
                    <w:t>6.8M</w:t>
                    <w:br/>
                    <w:t>7.5M</w:t>
                    <w:br/>
                    <w:t>8.2M</w:t>
                    <w:br/>
                    <w:t>9.1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doni MT Black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ETC</w:t>
    </w:r>
    <w:r>
      <w:rPr>
        <w:b/>
      </w:rPr>
      <w:t>转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eastAsia="隶书"/>
        <w:color w:val="003366"/>
        <w:w w:val="200"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12.45pt;margin-top:224.2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TC" trim="t" style="font-family:&quot;华文新魏&quot;;font-size:1pt"/>
          <v:fill o:detectmouseclick="t" type="solid" color2="#cc6699" opacity="0.5"/>
          <v:stroke color="#3465a4" joinstyle="round" endcap="flat"/>
          <w10:wrap type="none"/>
        </v:shape>
      </w:pict>
    </w:r>
    <w:r>
      <w:rPr>
        <w:rFonts w:eastAsia="隶书"/>
        <w:color w:val="003366"/>
        <w:w w:val="200"/>
        <w:sz w:val="44"/>
        <w:szCs w:val="44"/>
      </w:rPr>
      <w:t>瑞意电子</w:t>
    </w:r>
  </w:p>
  <w:p>
    <w:pPr>
      <w:pStyle w:val="Header"/>
      <w:pBdr>
        <w:bottom w:val="single" w:sz="6" w:space="4" w:color="000000"/>
      </w:pBdr>
      <w:jc w:val="both"/>
      <w:rPr>
        <w:rFonts w:ascii="Bodoni MT Black" w:hAnsi="Bodoni MT Black" w:eastAsia="楷体_GB2312;Arial Unicode MS" w:cs="Arial"/>
        <w:b/>
        <w:b/>
        <w:bCs/>
        <w:color w:val="003366"/>
      </w:rPr>
    </w:pPr>
    <w:r>
      <w:rPr>
        <w:rFonts w:eastAsia="楷体_GB2312;Arial Unicode MS" w:cs="Arial" w:ascii="Bodoni MT Black" w:hAnsi="Bodoni MT Black"/>
        <w:b/>
        <w:bCs/>
        <w:color w:val="003366"/>
      </w:rPr>
      <w:t>XI’AN ROYAL ELECTRONICS CO. LTD</w:t>
    </w:r>
  </w:p>
  <w:p>
    <w:pPr>
      <w:pStyle w:val="Header"/>
      <w:pBdr>
        <w:bottom w:val="single" w:sz="6" w:space="4" w:color="000000"/>
      </w:pBdr>
      <w:jc w:val="both"/>
      <w:rPr>
        <w:rFonts w:ascii="楷体_GB2312;Arial Unicode MS" w:hAnsi="楷体_GB2312;Arial Unicode MS" w:eastAsia="楷体_GB2312;Arial Unicode MS"/>
        <w:b/>
        <w:b/>
        <w:bCs/>
        <w:color w:val="FF0000"/>
      </w:rPr>
    </w:pPr>
    <w:r>
      <w:rPr>
        <w:rFonts w:ascii="楷体_GB2312;Arial Unicode MS" w:hAnsi="楷体_GB2312;Arial Unicode MS" w:eastAsia="楷体_GB2312;Arial Unicode MS"/>
        <w:b/>
        <w:bCs/>
        <w:color w:val="FF0000"/>
      </w:rPr>
      <w:t>西安市南二环东段</w:t>
    </w:r>
    <w:r>
      <w:rPr>
        <w:rFonts w:eastAsia="楷体_GB2312;Arial Unicode MS" w:ascii="楷体_GB2312;Arial Unicode MS" w:hAnsi="楷体_GB2312;Arial Unicode MS"/>
        <w:b/>
        <w:bCs/>
        <w:color w:val="FF0000"/>
      </w:rPr>
      <w:t>80</w:t>
    </w:r>
    <w:r>
      <w:rPr>
        <w:rFonts w:ascii="楷体_GB2312;Arial Unicode MS" w:hAnsi="楷体_GB2312;Arial Unicode MS" w:eastAsia="楷体_GB2312;Arial Unicode MS"/>
        <w:b/>
        <w:bCs/>
        <w:color w:val="FF0000"/>
      </w:rPr>
      <w:t>号翔园大厦</w:t>
    </w:r>
    <w:r>
      <w:rPr>
        <w:rFonts w:eastAsia="楷体_GB2312;Arial Unicode MS" w:ascii="楷体_GB2312;Arial Unicode MS" w:hAnsi="楷体_GB2312;Arial Unicode MS"/>
        <w:b/>
        <w:bCs/>
        <w:color w:val="FF0000"/>
      </w:rPr>
      <w:t>12-5</w:t>
    </w:r>
    <w:r>
      <w:rPr>
        <w:rFonts w:ascii="楷体_GB2312;Arial Unicode MS" w:hAnsi="楷体_GB2312;Arial Unicode MS" w:eastAsia="楷体_GB2312;Arial Unicode MS"/>
        <w:b/>
        <w:bCs/>
        <w:color w:val="FF0000"/>
      </w:rPr>
      <w:t>室</w:t>
    </w:r>
  </w:p>
  <w:p>
    <w:pPr>
      <w:pStyle w:val="Header"/>
      <w:pBdr>
        <w:bottom w:val="single" w:sz="6" w:space="4" w:color="000000"/>
      </w:pBdr>
      <w:jc w:val="both"/>
      <w:rPr>
        <w:rFonts w:eastAsia="楷体_GB2312;Arial Unicode MS"/>
        <w:b/>
        <w:b/>
        <w:bCs/>
        <w:color w:val="FF0000"/>
      </w:rPr>
    </w:pPr>
    <w:r>
      <w:rPr>
        <w:rFonts w:eastAsia="楷体_GB2312;Arial Unicode MS"/>
        <w:b/>
        <w:bCs/>
        <w:color w:val="FF0000"/>
      </w:rPr>
      <w:t xml:space="preserve">Tel &amp;Fax : </w:t>
    </w:r>
    <w:r>
      <w:rPr>
        <w:rFonts w:eastAsia="幼圆" w:ascii="幼圆" w:hAnsi="幼圆"/>
        <w:b/>
        <w:bCs/>
        <w:color w:val="FF0000"/>
      </w:rPr>
      <w:t>029-82214461/82251766</w:t>
    </w:r>
  </w:p>
  <w:p>
    <w:pPr>
      <w:pStyle w:val="Header"/>
      <w:pBdr>
        <w:bottom w:val="single" w:sz="6" w:space="4" w:color="000000"/>
      </w:pBdr>
      <w:jc w:val="both"/>
      <w:rPr/>
    </w:pPr>
    <w:r>
      <w:rPr>
        <w:rFonts w:eastAsia="楷体_GB2312;Arial Unicode MS"/>
        <w:b/>
        <w:bCs/>
        <w:color w:val="FF0000"/>
      </w:rPr>
      <w:t xml:space="preserve">Post-code : </w:t>
    </w:r>
    <w:r>
      <w:rPr>
        <w:rFonts w:eastAsia="幼圆" w:ascii="幼圆" w:hAnsi="幼圆"/>
        <w:b/>
        <w:bCs/>
        <w:color w:val="FF0000"/>
      </w:rPr>
      <w:t>7100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58:00Z</dcterms:created>
  <dc:creator>bettyhigh</dc:creator>
  <dc:description/>
  <cp:keywords/>
  <dc:language>en-US</dc:language>
  <cp:lastModifiedBy>tonyyang</cp:lastModifiedBy>
  <dcterms:modified xsi:type="dcterms:W3CDTF">2012-10-18T08:44:00Z</dcterms:modified>
  <cp:revision>14</cp:revision>
  <dc:subject/>
  <dc:title>贴片电容封装尺寸</dc:title>
</cp:coreProperties>
</file>