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  <w:t>RJC261 SERIE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3738880" cy="271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5"/>
                              <w:gridCol w:w="3593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0" w:name="RJC261"/>
                                  <w:bookmarkEnd w:id="0"/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回轉數、回轉角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Adjustment Travel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1±1Tur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形狀概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Size &amp; Construction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6W×6.75H×4.3T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Sealed Through-H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全電阻值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Rang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0Ω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2M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電阻值容許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Toleranc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±2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％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±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％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Optional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定格電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Power Rating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0.25W at 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0W at 1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使用溫度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Operating Temp. Rang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+1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RoHS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規範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45"/>
                                    <w:ind w:left="1425" w:hanging="0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213.5pt;mso-wrap-distance-left:9pt;mso-wrap-distance-right:0pt;mso-wrap-distance-top:0pt;mso-wrap-distance-bottom:0pt;margin-top:7.85pt;mso-position-vertical-relative:text;margin-left:1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5"/>
                        <w:gridCol w:w="3593"/>
                      </w:tblGrid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1" w:name="RJC261"/>
                            <w:bookmarkEnd w:id="1"/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回轉數、回轉角度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Adjustment Travel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1±1Tur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形狀概要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Size &amp; Construction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6W×6.75H×4.3T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mm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Sealed Through-H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全電阻值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Rang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0Ω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2M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電阻值容許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Toleranc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±2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％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Standard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±1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％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Optional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定格電力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Power Rating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0.25W at 7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0W at 1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使用溫度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Operating Temp. Rang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+1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RoHS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規範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45"/>
                              <w:ind w:left="1425" w:hanging="0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  <w:bookmarkStart w:id="2" w:name="GV6"/>
      <w:bookmarkStart w:id="3" w:name="GV6"/>
      <w:bookmarkEnd w:id="3"/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57200</wp:posOffset>
                </wp:positionV>
                <wp:extent cx="3738880" cy="2711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5"/>
                              <w:gridCol w:w="3593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回轉數、回轉角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Adjustment Travel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2 Turns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7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゜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±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゜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形狀概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Size &amp; Construction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6.8mm Square</w:t>
                                    <w:br/>
                                    <w:t>Sealed Through-H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全電阻值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Rang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0Ω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M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電阻值容許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Toleranc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±2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％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±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％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Optional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定格電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Power Rating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0.5W at 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0W at 1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使用溫度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Operating Temp. Rang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+1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RoHS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規範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45"/>
                                    <w:ind w:left="1425" w:hanging="0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213.5pt;mso-wrap-distance-left:9pt;mso-wrap-distance-right:0pt;mso-wrap-distance-top:0pt;mso-wrap-distance-bottom:0pt;margin-top:36pt;mso-position-vertical-relative:text;margin-left:1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5"/>
                        <w:gridCol w:w="3593"/>
                      </w:tblGrid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回轉數、回轉角度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Adjustment Travel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2 Turns</w:t>
                              <w:br/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735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゜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±1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゜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形狀概要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Size &amp; Construction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6.8mm Square</w:t>
                              <w:br/>
                              <w:t>Sealed Through-H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全電阻值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Rang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0Ω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M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電阻值容許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Toleranc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±2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％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Standard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±1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％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Optional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定格電力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Power Rating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0.5W at 7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0W at 1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使用溫度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Operating Temp. Rang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+1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RoHS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規範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45"/>
                              <w:ind w:left="1425" w:hanging="0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  <w:t>GV6 SERIES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  <w:bookmarkStart w:id="4" w:name="RJC07R"/>
      <w:bookmarkStart w:id="5" w:name="RJC07R"/>
      <w:bookmarkEnd w:id="5"/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3738880" cy="27114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5"/>
                              <w:gridCol w:w="3593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回轉數、回轉角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Adjustment Travel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3±3Tur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形狀概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Size &amp; Construction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7W×17.5H×6.6T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Sealed Through-H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全電阻值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Rang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00Ω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M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電阻值容許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Toleranc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±2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％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±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％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Optional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定格電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Power Rating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0.75W at 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0W at 1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使用溫度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Operating Temp. Rang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+1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RoHS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規範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45"/>
                                    <w:ind w:left="1425" w:hanging="0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213.5pt;mso-wrap-distance-left:9pt;mso-wrap-distance-right:0pt;mso-wrap-distance-top:0pt;mso-wrap-distance-bottom:0pt;margin-top:15.65pt;mso-position-vertical-relative:text;margin-left:1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5"/>
                        <w:gridCol w:w="3593"/>
                      </w:tblGrid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回轉數、回轉角度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Adjustment Travel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3±3Tur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形狀概要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Size &amp; Construction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7W×17.5H×6.6T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mm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Sealed Through-H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全電阻值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Rang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00Ω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M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電阻值容許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Toleranc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±2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％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Standard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±1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％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Optional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定格電力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Power Rating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0.75W at 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0W at 1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使用溫度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Operating Temp. Rang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+1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RoHS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規範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45"/>
                              <w:ind w:left="1425" w:hanging="0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  <w:t>RJC07R SERIES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  <w:bookmarkStart w:id="6" w:name="RJC094.97"/>
      <w:bookmarkStart w:id="7" w:name="RJC094.97"/>
      <w:bookmarkEnd w:id="7"/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  <w:t>RJC094.97 SERIE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3738880" cy="27114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5"/>
                              <w:gridCol w:w="3593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回轉數、回轉角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Adjustment Travel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5±3Tur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形狀概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Size &amp; Construction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4.7W×19L×6.4H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Sealed Through-H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全電阻值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Rang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0Ω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M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電阻值容許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Toleranc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±2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％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±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％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Optional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定格電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Power Rating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0.75W at 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0W at 1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使用溫度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Operating Temp. Rang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+1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RoHS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規範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45"/>
                                    <w:ind w:left="1425" w:hanging="0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213.5pt;mso-wrap-distance-left:9pt;mso-wrap-distance-right:0pt;mso-wrap-distance-top:0pt;mso-wrap-distance-bottom:0pt;margin-top:8.3pt;mso-position-vertical-relative:text;margin-left:1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5"/>
                        <w:gridCol w:w="3593"/>
                      </w:tblGrid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回轉數、回轉角度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Adjustment Travel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5±3Tur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形狀概要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Size &amp; Construction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4.7W×19L×6.4H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mm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Sealed Through-H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全電阻值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Rang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0Ω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M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電阻值容許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Toleranc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±2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％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Standard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±1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％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Optional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定格電力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Power Rating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0.75W at 7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0W at 1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使用溫度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Operating Temp. Rang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+1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RoHS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規範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45"/>
                              <w:ind w:left="1425" w:hanging="0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  <w:bookmarkStart w:id="8" w:name="J9"/>
      <w:bookmarkStart w:id="9" w:name="J9"/>
      <w:bookmarkEnd w:id="9"/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  <w:t>J9 SERIE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3738880" cy="27114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5"/>
                              <w:gridCol w:w="3593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回轉數、回轉角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Adjustment Travel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20Tur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形狀概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Size &amp; Construction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5W×10.4L×5.2H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Sealed Through-H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全電阻值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Rang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0Ω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2M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電阻值容許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Toleranc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±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定格電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Power Rating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0.5W at 8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0W at 1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使用溫度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Operating Temp. Rang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+1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RoHS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規範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45"/>
                                    <w:ind w:left="1425" w:hanging="0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213.5pt;mso-wrap-distance-left:9pt;mso-wrap-distance-right:0pt;mso-wrap-distance-top:0pt;mso-wrap-distance-bottom:0pt;margin-top:7.85pt;mso-position-vertical-relative:text;margin-left:1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5"/>
                        <w:gridCol w:w="3593"/>
                      </w:tblGrid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回轉數、回轉角度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Adjustment Travel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20Tur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形狀概要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Size &amp; Construction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5W×10.4L×5.2H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mm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Sealed Through-H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全電阻值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Rang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0Ω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2M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電阻值容許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Toleranc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±1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定格電力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Power Rating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0.5W at 8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0W at 1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使用溫度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Operating Temp. Rang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+1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RoHS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規範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45"/>
                              <w:ind w:left="1425" w:hanging="0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52:00Z</dcterms:created>
  <dc:creator>bettyhigh</dc:creator>
  <dc:description/>
  <cp:keywords/>
  <dc:language>en-US</dc:language>
  <cp:lastModifiedBy>bettyhigh</cp:lastModifiedBy>
  <dcterms:modified xsi:type="dcterms:W3CDTF">2008-11-26T02:00:00Z</dcterms:modified>
  <cp:revision>1</cp:revision>
  <dc:subject/>
  <dc:title>回轉數、回轉角度</dc:title>
</cp:coreProperties>
</file>