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43C SER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7685</wp:posOffset>
                </wp:positionH>
                <wp:positionV relativeFrom="paragraph">
                  <wp:posOffset>635</wp:posOffset>
                </wp:positionV>
                <wp:extent cx="3738880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G43C"/>
                                  <w:bookmarkEnd w:id="0"/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4mm Square</w:t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2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＋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9pt;mso-wrap-distance-top:0pt;mso-wrap-distance-bottom:0pt;margin-top:0.05pt;mso-position-vertical-relative:text;margin-left:241.55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G43C"/>
                            <w:bookmarkEnd w:id="1"/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4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4mm Square</w:t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2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＋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2" w:name="GF04"/>
      <w:bookmarkStart w:id="3" w:name="GF04"/>
      <w:bookmarkEnd w:id="3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F04 SER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7685</wp:posOffset>
                </wp:positionH>
                <wp:positionV relativeFrom="paragraph">
                  <wp:posOffset>-13970</wp:posOffset>
                </wp:positionV>
                <wp:extent cx="3738880" cy="271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3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Ф4.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＋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9pt;mso-wrap-distance-top:0pt;mso-wrap-distance-bottom:0pt;margin-top:-1.1pt;mso-position-vertical-relative:text;margin-left:241.55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3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Ф4.8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＋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4" w:name="GF063"/>
      <w:bookmarkStart w:id="5" w:name="GF063"/>
      <w:bookmarkEnd w:id="5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F063 &amp; GF063-K SER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6285</wp:posOffset>
                </wp:positionH>
                <wp:positionV relativeFrom="paragraph">
                  <wp:posOffset>41910</wp:posOffset>
                </wp:positionV>
                <wp:extent cx="3738880" cy="2711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6.8mm Square</w:t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9pt;mso-wrap-distance-top:0pt;mso-wrap-distance-bottom:0pt;margin-top:3.3pt;mso-position-vertical-relative:text;margin-left:259.55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5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6.8mm Square</w:t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6" w:name="RG063"/>
      <w:bookmarkStart w:id="7" w:name="RG063"/>
      <w:bookmarkEnd w:id="7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96285</wp:posOffset>
                </wp:positionH>
                <wp:positionV relativeFrom="paragraph">
                  <wp:posOffset>224790</wp:posOffset>
                </wp:positionV>
                <wp:extent cx="3738880" cy="2711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6.8mm Square</w:t>
                                    <w:br/>
                                    <w:t>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9pt;mso-wrap-distance-top:0pt;mso-wrap-distance-bottom:0pt;margin-top:17.7pt;mso-position-vertical-relative:text;margin-left:259.55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5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6.8mm Square</w:t>
                              <w:br/>
                              <w:t>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G063 SERIE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8" w:name="RJC06"/>
      <w:bookmarkStart w:id="9" w:name="RJC06"/>
      <w:bookmarkEnd w:id="9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JC06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738880" cy="2711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Ф6.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7.8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5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Ф6.2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10" w:name="RGP10"/>
      <w:bookmarkStart w:id="11" w:name="RGP10"/>
      <w:bookmarkEnd w:id="11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GP10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3738880" cy="27114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2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mm Square</w:t>
                                    <w:br/>
                                    <w:t>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14.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20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mm Square</w:t>
                              <w:br/>
                              <w:t>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12" w:name="G12"/>
      <w:bookmarkStart w:id="13" w:name="G12"/>
      <w:bookmarkEnd w:id="13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12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3738880" cy="27114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3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Ф12.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3.5pt;mso-wrap-distance-left:9pt;mso-wrap-distance-right:0pt;mso-wrap-distance-top:0pt;mso-wrap-distance-bottom:0pt;margin-top:15.6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30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Ф12.6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14" w:name="GF12"/>
      <w:bookmarkStart w:id="15" w:name="GF12"/>
      <w:bookmarkEnd w:id="15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F12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3738880" cy="28340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3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2mm Square, Metal&amp;Plastic Shaft</w:t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M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7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45"/>
                                    <w:ind w:left="1425" w:hanging="0"/>
                                    <w:jc w:val="right"/>
                                    <w:rPr>
                                      <w:rFonts w:ascii="Verdana" w:hAnsi="Verdana" w:cs="宋体;SimSun"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23.15pt;mso-wrap-distance-left:9pt;mso-wrap-distance-right:0pt;mso-wrap-distance-top:0pt;mso-wrap-distance-bottom:0pt;margin-top:14.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30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2mm Square, Metal&amp;Plastic Shaft</w:t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M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7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45"/>
                              <w:ind w:left="1425" w:hanging="0"/>
                              <w:jc w:val="right"/>
                              <w:rPr>
                                <w:rFonts w:ascii="Verdana" w:hAnsi="Verdana" w:cs="宋体;SimSun"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  <w:bookmarkStart w:id="16" w:name="RA12"/>
      <w:bookmarkStart w:id="17" w:name="RA12"/>
      <w:bookmarkEnd w:id="17"/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RA12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38880" cy="24892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359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ingle-Turn</w:t>
                                    <w:br/>
                                    <w:t>3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Ф12.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Sealed Through-H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0k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5W at 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96pt;mso-wrap-distance-left:9pt;mso-wrap-distance-right:0pt;mso-wrap-distance-top:0pt;mso-wrap-distance-bottom:0pt;margin-top:0.0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3593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ingle-Turn</w:t>
                              <w:br/>
                              <w:t>30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Ф12.5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Sealed Through-H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0k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5W at 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6:00Z</dcterms:created>
  <dc:creator>bettyhigh</dc:creator>
  <dc:description/>
  <cp:keywords/>
  <dc:language>en-US</dc:language>
  <cp:lastModifiedBy>bettyhigh</cp:lastModifiedBy>
  <dcterms:modified xsi:type="dcterms:W3CDTF">2008-11-26T01:32:00Z</dcterms:modified>
  <cp:revision>1</cp:revision>
  <dc:subject/>
  <dc:title>回轉數、回轉角度</dc:title>
</cp:coreProperties>
</file>