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80" w:after="280"/>
        <w:ind w:left="375" w:hanging="0"/>
        <w:jc w:val="left"/>
        <w:outlineLvl w:val="3"/>
        <w:rPr>
          <w:rFonts w:ascii="Verdana" w:hAnsi="Verdana" w:cs="宋体;SimSun"/>
          <w:b/>
          <w:b/>
          <w:bCs/>
          <w:color w:val="41AE9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1AE93"/>
          <w:kern w:val="0"/>
          <w:sz w:val="18"/>
          <w:szCs w:val="18"/>
        </w:rPr>
        <w:t>GV4 SERI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3921125" cy="339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7"/>
                              <w:gridCol w:w="3768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0" w:name="GV4"/>
                                  <w:bookmarkEnd w:id="0"/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回轉數、回轉角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Adjustment Travel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Multi-Turn</w:t>
                                    <w:br/>
                                    <w:t>12±2 Tur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形狀概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Size &amp; Construction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4mm Square</w:t>
                                    <w:br/>
                                    <w:t>Sealed SM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全電阻值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Rang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10Ω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2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電阻值容許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Resistance Toleranc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±2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±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％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Optional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定格電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Power Rating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0.25W at 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>0W at 1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使用溫度範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Operating Temp. Range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+1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jc w:val="righ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color w:val="6A7272"/>
                                      <w:kern w:val="0"/>
                                      <w:sz w:val="18"/>
                                      <w:szCs w:val="18"/>
                                    </w:rPr>
                                    <w:t>規範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  <w:shd w:fill="B0AEAE" w:val="clear"/>
                                  <w:tcMar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45"/>
                                    <w:ind w:left="1425" w:hanging="0"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FFFFFF"/>
                                      <w:kern w:val="0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267.25pt;mso-wrap-distance-left:9pt;mso-wrap-distance-right:0pt;mso-wrap-distance-top:0pt;mso-wrap-distance-bottom:0pt;margin-top:15.65pt;mso-position-vertical-relative:text;margin-left:1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7"/>
                        <w:gridCol w:w="3768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" w:name="GV4"/>
                            <w:bookmarkEnd w:id="1"/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回轉數、回轉角度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Adjustment Travel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Multi-Turn</w:t>
                              <w:br/>
                              <w:t>12±2 Turns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形狀概要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Size &amp; Construction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4mm Square</w:t>
                              <w:br/>
                              <w:t>Sealed SMD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全電阻值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Range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10Ω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2MΩ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電阻值容許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Resistance Tolerance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±2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Standard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±10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％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Optional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定格電力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Power Rating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0.25W at 8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br/>
                              <w:t>0W at 1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2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使用溫度範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br/>
                              <w:t>Operating Temp. Range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－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6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+1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jc w:val="right"/>
                              <w:rPr>
                                <w:rFonts w:ascii="Verdana" w:hAnsi="Verdana" w:cs="宋体;SimSun"/>
                                <w:b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6A7272"/>
                                <w:kern w:val="0"/>
                                <w:sz w:val="18"/>
                                <w:szCs w:val="18"/>
                              </w:rPr>
                              <w:t>規範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  <w:shd w:fill="B0AEAE" w:val="clear"/>
                            <w:tcMar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45"/>
                              <w:ind w:left="1425" w:hanging="0"/>
                              <w:jc w:val="left"/>
                              <w:rPr>
                                <w:rFonts w:ascii="Verdana" w:hAnsi="Verdana" w:cs="宋体;SimSun"/>
                                <w:b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color w:val="FFFFFF"/>
                                <w:kern w:val="0"/>
                                <w:sz w:val="17"/>
                                <w:szCs w:val="17"/>
                              </w:rPr>
                              <w:t>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125666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24:00Z</dcterms:created>
  <dc:creator>bettyhigh</dc:creator>
  <dc:description/>
  <cp:keywords/>
  <dc:language>en-US</dc:language>
  <cp:lastModifiedBy>bettyhigh</cp:lastModifiedBy>
  <dcterms:modified xsi:type="dcterms:W3CDTF">2008-11-26T01:26:00Z</dcterms:modified>
  <cp:revision>1</cp:revision>
  <dc:subject/>
  <dc:title>回轉數、回轉角度</dc:title>
</cp:coreProperties>
</file>