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G3 SER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773170" cy="270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/>
                                  </w:pPr>
                                  <w:bookmarkStart w:id="0" w:name="G3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ingle-Turn</w:t>
                                    <w:br/>
                                    <w:t>2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3mm Square</w:t>
                                    <w:br/>
                                    <w:t>Sealed SM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2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12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12.85pt;mso-wrap-distance-left:9pt;mso-wrap-distance-right:0pt;mso-wrap-distance-top:0pt;mso-wrap-distance-bottom:0pt;margin-top:23.45pt;mso-position-vertical-relative:text;margin-left:1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0"/>
                        <w:gridCol w:w="3392"/>
                      </w:tblGrid>
                      <w:tr>
                        <w:trPr/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/>
                            </w:pPr>
                            <w:bookmarkStart w:id="1" w:name="G3"/>
                            <w:bookmarkEnd w:id="1"/>
                            <w:r>
                              <w:rPr>
                                <w:rFonts w:ascii="宋体;SimSun" w:hAnsi="宋体;SimSun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ingle-Turn</w:t>
                              <w:br/>
                              <w:t>25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3mm Square</w:t>
                              <w:br/>
                              <w:t>Sealed SM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2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12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G43 SER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3738880" cy="1889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2" w:name="G43"/>
                                  <w:bookmarkEnd w:id="2"/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ingle-Turn</w:t>
                                    <w:br/>
                                    <w:t>24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4mm Square</w:t>
                                    <w:br/>
                                    <w:t>Sealed SM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2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2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48.75pt;mso-wrap-distance-left:9pt;mso-wrap-distance-right:0pt;mso-wrap-distance-top:0pt;mso-wrap-distance-bottom:0pt;margin-top:25.1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" w:name="G43"/>
                            <w:bookmarkEnd w:id="3"/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ingle-Turn</w:t>
                              <w:br/>
                              <w:t>24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4mm Square</w:t>
                              <w:br/>
                              <w:t>Sealed SM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2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2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16:00Z</dcterms:created>
  <dc:creator>bettyhigh</dc:creator>
  <dc:description/>
  <cp:keywords/>
  <dc:language>en-US</dc:language>
  <cp:lastModifiedBy>bettyhigh</cp:lastModifiedBy>
  <dcterms:modified xsi:type="dcterms:W3CDTF">2008-11-26T01:24:00Z</dcterms:modified>
  <cp:revision>1</cp:revision>
  <dc:subject/>
  <dc:title>回轉數、回轉角度</dc:title>
</cp:coreProperties>
</file>